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993" w:hanging="14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96545</wp:posOffset>
            </wp:positionV>
            <wp:extent cx="1624965" cy="539115"/>
            <wp:effectExtent l="0" t="0" r="0" b="0"/>
            <wp:wrapTight wrapText="bothSides">
              <wp:wrapPolygon edited="0">
                <wp:start x="-69" y="0"/>
                <wp:lineTo x="-69" y="20457"/>
                <wp:lineTo x="21258" y="20457"/>
                <wp:lineTo x="21258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008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ервой обучающей сессии 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е предпринимательство»</w:t>
      </w:r>
    </w:p>
    <w:p>
      <w:pPr>
        <w:pStyle w:val="NoSpacing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ноября – 12 ноября 2018 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9.11.18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5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рибытие участников, приветственный коф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.00-13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ое слово   руководителя курса «Социальное предпринимательство «Приветствие участников. </w:t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sz w:val="24"/>
                <w:szCs w:val="24"/>
              </w:rPr>
              <w:t>13.15- 15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Социальная значимость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Продукт: алгоритм создания идеи и ее тестирования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Креативное мышление / придумывание идеи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Ключевые показатели эффективности бизнеса с привязкой к идее / понятие социального бизнеса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Психологические барьеры/ ми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социальной значимости бизнеса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00-15.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>
          <w:trHeight w:val="1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20-17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Бизнес- идея. Понятие стратегий развития: рынок, ключевой клиент, ключевой продукт, способы коммуникации.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Маркетинговые инструменты для исследования рынка, подбор инструментов под каждого из уча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00-17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15-19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: формирование образа ключевого клиента, ключевой потребности, ключевого продук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.10 -19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работы групп. Подведение итогов дня. Установка на домашнюю работ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: опишите три бизнес-идеи с указанием в каждой ключевого клиента, ключевой потребности, ключевого продук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выполнения - </w:t>
      </w:r>
      <w:r>
        <w:rPr>
          <w:sz w:val="24"/>
          <w:szCs w:val="24"/>
        </w:rPr>
        <w:t>ко второму дню перво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1.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5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домашних зада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30-11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3-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сбыта. Цель собственника. Цель деятельности. Цель развит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.00-14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значимость: проблема, решение проблемы, социальная эффективность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работы груп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45-16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ССП, на базе самолет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15-17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работы груп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45-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ня. Установка на домашнюю работ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 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: Опишите три идеи: ключевой клиент, каналы сбыта, цели собственника, МБСПП по самолетам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выполнения - </w:t>
      </w:r>
      <w:r>
        <w:rPr>
          <w:sz w:val="24"/>
          <w:szCs w:val="24"/>
        </w:rPr>
        <w:t>к третьему дню первой с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11.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5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домашних зада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30-11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3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ССП по действующим бизнесам (по предложенным по бизнес- идеям)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.00-14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СП по действующим бизнесам (по предложенным по бизнес- идеям) продолжени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30-15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цессов по самолета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цессов по действующим   бизнес- идея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45-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ня. Установка на домашнюю работ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 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а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МБССП по предложенному проекту, карта процессов по проекту. Карта процессов по действующим   бизнес- идея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выполнения - </w:t>
      </w:r>
      <w:r>
        <w:rPr>
          <w:sz w:val="24"/>
          <w:szCs w:val="24"/>
        </w:rPr>
        <w:t>к четвертому дню первой сессии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11.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5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домашних зада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30-11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3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продуктов – горизонтальная/ вертикальная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овые исследования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исследова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.00-16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исследова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10-17.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работы групп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40-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ссии. Установка на домашнюю работ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 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на работу между сессиями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ть социальную значимость   трех    иде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рать из трех идей одну и   прописать по одной идеи  бизнес-  идею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ть под каждую идеи цели собственника развити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уровне целей выбрать одну бизнес- идею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 нее прописать МБССП, карту процессов, линейку продуктов по горизонтали и вертикали 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делать маркетинговое исследование.</w:t>
      </w:r>
    </w:p>
    <w:p>
      <w:pPr>
        <w:pStyle w:val="ListParagraph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выполнения и сдачи домашнего задания – 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30 декабря 2018 год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1:00Z</dcterms:created>
  <dc:creator>Лена</dc:creator>
  <dc:description/>
  <cp:keywords/>
  <dc:language>en-US</dc:language>
  <cp:lastModifiedBy>Семенкова Светлана Александровна</cp:lastModifiedBy>
  <cp:lastPrinted>2017-11-21T05:48:00Z</cp:lastPrinted>
  <dcterms:modified xsi:type="dcterms:W3CDTF">2018-10-3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